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способом из одного исто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тана, ул. Мамбетова,28                                                                 15.30 час 13.06.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 w:themeColor="text1"/>
        </w:rPr>
      </w:pPr>
      <w:r>
        <w:rPr/>
        <w:t xml:space="preserve">1.Организатор закупок РГП на ПХВ «Центральный клинический госпиталь для инвалидов Отечественной войны» , г. Астана, ул. Мамбетова,28 провел закупки способом из одного источника «Закуп расходных материалов для стоматологии: </w:t>
      </w:r>
      <w:r>
        <w:rPr>
          <w:i/>
          <w:lang w:val="en-US"/>
        </w:rPr>
        <w:t>YPEEN</w:t>
      </w:r>
      <w:r>
        <w:rPr>
          <w:i/>
        </w:rPr>
        <w:t>-альгидная масса800гр, гипс медицинский «Волна»25 кг, пластмасса «Синма»д/съемного протезирования(порошок дентин цв14, жидкость 40гр), пластмасса «Синма»д/съемного протезирования(порошок дентин цв12, жидкость 40гр), пластмасса «Синма»д/съемного протезирования(порошок дентин цв10, жидкость 40гр), отбеливатель д/нержавеющей  стали 500 мл, игла дентальная одноразовая стер.</w:t>
      </w:r>
      <w:r>
        <w:rPr>
          <w:i/>
          <w:lang w:val="en-US"/>
        </w:rPr>
        <w:t>Nipro</w:t>
      </w:r>
      <w:r>
        <w:rPr>
          <w:i/>
        </w:rPr>
        <w:t xml:space="preserve"> Размер 27</w:t>
      </w:r>
      <w:r>
        <w:rPr>
          <w:i/>
          <w:lang w:val="en-US"/>
        </w:rPr>
        <w:t>G</w:t>
      </w:r>
      <w:r>
        <w:rPr>
          <w:i/>
        </w:rPr>
        <w:t xml:space="preserve"> 0,40*35 мм, </w:t>
      </w:r>
      <w:r>
        <w:rPr>
          <w:i/>
          <w:lang w:val="en-US"/>
        </w:rPr>
        <w:t>Stomaflex</w:t>
      </w:r>
      <w:r>
        <w:rPr>
          <w:i/>
        </w:rPr>
        <w:t xml:space="preserve"> </w:t>
      </w:r>
      <w:r>
        <w:rPr>
          <w:i/>
          <w:lang w:val="en-US"/>
        </w:rPr>
        <w:t>Gel</w:t>
      </w:r>
      <w:r>
        <w:rPr>
          <w:i/>
        </w:rPr>
        <w:t xml:space="preserve"> </w:t>
      </w:r>
      <w:r>
        <w:rPr>
          <w:i/>
          <w:lang w:val="en-US"/>
        </w:rPr>
        <w:t>Catalyst</w:t>
      </w:r>
      <w:r>
        <w:rPr>
          <w:i/>
        </w:rPr>
        <w:t xml:space="preserve">  -катализатор универсальный для конденсационных силиконовых масс 60гр, </w:t>
      </w:r>
      <w:r>
        <w:rPr>
          <w:i/>
          <w:lang w:val="en-US"/>
        </w:rPr>
        <w:t>Stomaflex</w:t>
      </w:r>
      <w:r>
        <w:rPr>
          <w:i/>
        </w:rPr>
        <w:t xml:space="preserve"> </w:t>
      </w:r>
      <w:r>
        <w:rPr>
          <w:i/>
          <w:lang w:val="en-US"/>
        </w:rPr>
        <w:t>Putty</w:t>
      </w:r>
      <w:r>
        <w:rPr>
          <w:i/>
        </w:rPr>
        <w:t xml:space="preserve">- масса силиконовая конденсационная типа для оттисков 1300, </w:t>
      </w:r>
      <w:r>
        <w:rPr>
          <w:i/>
          <w:lang w:val="en-US"/>
        </w:rPr>
        <w:t>Stomaflex</w:t>
      </w:r>
      <w:r>
        <w:rPr>
          <w:i/>
        </w:rPr>
        <w:t xml:space="preserve"> </w:t>
      </w:r>
      <w:r>
        <w:rPr>
          <w:i/>
          <w:lang w:val="en-US"/>
        </w:rPr>
        <w:t>Light</w:t>
      </w:r>
      <w:r>
        <w:rPr>
          <w:i/>
        </w:rPr>
        <w:t>- материал силиконовый для дентальных оттисков 130гр,круг прорезной вулканитовый стоматологический КПП 20*0,5,круг прорезной вулканитовый стоматологический КПП 38*1</w:t>
      </w:r>
      <w:r>
        <w:rPr>
          <w:color w:val="000000" w:themeColor="text1"/>
        </w:rPr>
        <w:t>».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/>
        <w:t xml:space="preserve">2. Сумма, выделенная для  закупки составляет: </w:t>
      </w:r>
      <w:r>
        <w:rPr>
          <w:lang w:val="en-US"/>
        </w:rPr>
        <w:t>YPEEN</w:t>
      </w:r>
      <w:r>
        <w:rPr/>
        <w:t>-альгидная масса800гр- 17500 тенге,гипс медицинский «Волна»25кг-16000тенге,пластмасса «Синма»д/съемного протезирования(порошок дентин цв14, жидкость 40гр)-29400 тенге, пластмасса «Синма»д/съемного протезирования(порошок дентин цв12, жидкость 40гр)-29400 тенге, пластмасса «Синма»д/съемного протезирования(порошок дентин цв10, жидкость 40гр)-29400 тенге, отбеливатель д/нержавеющей  стали 500 мл-3000 тенге, игла дентальная одноразовая стер.</w:t>
      </w:r>
      <w:r>
        <w:rPr>
          <w:lang w:val="en-US"/>
        </w:rPr>
        <w:t>Nipro</w:t>
      </w:r>
      <w:r>
        <w:rPr/>
        <w:t xml:space="preserve"> Размер 27</w:t>
      </w:r>
      <w:r>
        <w:rPr>
          <w:lang w:val="en-US"/>
        </w:rPr>
        <w:t>G</w:t>
      </w:r>
      <w:r>
        <w:rPr/>
        <w:t xml:space="preserve"> 0,40*35 мм-270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Catalyst</w:t>
      </w:r>
      <w:r>
        <w:rPr/>
        <w:t xml:space="preserve">  -катализатор универсальный для конденсационных силиконовых масс 60гр-108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Putty</w:t>
      </w:r>
      <w:r>
        <w:rPr/>
        <w:t xml:space="preserve">- масса силиконовая конденсационная типа для оттисков 1300-270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Light</w:t>
      </w:r>
      <w:r>
        <w:rPr/>
        <w:t>- материал силиконовый для дентальных оттисков 130гр-9600 тенге,круг прорезной вулканитовый стоматологический КПП 20*0,5-2800 тенге,круг прорезной вулканитовый стоматологический КПП 38*1-2100 тенге</w:t>
      </w:r>
      <w:r>
        <w:rPr>
          <w:color w:val="000000" w:themeColor="text1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Обоснования применения данного способа: на основании пп.2 п.114 гл.10 Постановления Правительства Республики Казахстан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 оказанию гарантированного объема бесплатной медицинской помощи и медицинской помощи в системе обязательного социального медицинского страхования» от 29 декабря 2016 года № 908 (способом запроса ценовых предложений не выявили победителя) принято решение об осуществлении закупок способом из одного источника, приказ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№ 109 от 06.06.2017г.</w:t>
      </w:r>
    </w:p>
    <w:p>
      <w:pPr>
        <w:pStyle w:val="Normal"/>
        <w:spacing w:lineRule="auto" w:line="240"/>
        <w:rPr>
          <w:b/>
          <w:b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ветствие поставщика квалификационным требованиям: представленные документы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9F9" w:val="clear"/>
        </w:rPr>
        <w:t>ТОО «Стомед»</w:t>
      </w:r>
      <w:r>
        <w:rPr>
          <w:b/>
          <w:color w:val="000000" w:themeColor="text1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 квалификационным требованиям.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/>
        <w:t>5. Наименование и местонахождение поставщика, с  которым будет заключен договор и, цена такого договора: г. Костанай,ул. Уральская,д.14,</w:t>
      </w:r>
      <w:r>
        <w:rPr>
          <w:color w:val="000000" w:themeColor="text1"/>
          <w:shd w:fill="F9F9F9" w:val="clear"/>
        </w:rPr>
        <w:t>ТОО «Стомед»</w:t>
      </w:r>
      <w:r>
        <w:rPr/>
        <w:t xml:space="preserve">, цена договора: </w:t>
      </w:r>
      <w:r>
        <w:rPr>
          <w:lang w:val="en-US"/>
        </w:rPr>
        <w:t>YPEEN</w:t>
      </w:r>
      <w:r>
        <w:rPr/>
        <w:t>-альгидная масса800гр- 17500 тенге, гипс медицинский «Волна»25кг-16000тенге, пластмасса «Синма»д/съемного протезирования(порошок дентин цв14, жидкость 40гр)-28980 тенге, пластмасса «Синма»д/съемного протезирования(порошок дентин цв12, жидкость 40гр)-28980 тенге, пластмасса «Синма»д/съемного протезирования(порошок дентин цв10, жидкость 40гр)-28980 тенге, отбеливатель д/нержавеющей  стали 500 мл-3000 тенге, игла дентальная одноразовая стер.</w:t>
      </w:r>
      <w:r>
        <w:rPr>
          <w:lang w:val="en-US"/>
        </w:rPr>
        <w:t>Nipro</w:t>
      </w:r>
      <w:r>
        <w:rPr/>
        <w:t xml:space="preserve"> Размер 27</w:t>
      </w:r>
      <w:r>
        <w:rPr>
          <w:lang w:val="en-US"/>
        </w:rPr>
        <w:t>G</w:t>
      </w:r>
      <w:r>
        <w:rPr/>
        <w:t xml:space="preserve"> 0,40*35 мм-270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Catalyst</w:t>
      </w:r>
      <w:r>
        <w:rPr/>
        <w:t xml:space="preserve">  -катализатор универсальный для конденсационных силиконовых масс 60гр-108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Putty</w:t>
      </w:r>
      <w:r>
        <w:rPr/>
        <w:t xml:space="preserve">- масса силиконовая конденсационная типа для оттисков 1300-27000 тенге, </w:t>
      </w:r>
      <w:r>
        <w:rPr>
          <w:lang w:val="en-US"/>
        </w:rPr>
        <w:t>Stomaflex</w:t>
      </w:r>
      <w:r>
        <w:rPr/>
        <w:t xml:space="preserve"> </w:t>
      </w:r>
      <w:r>
        <w:rPr>
          <w:lang w:val="en-US"/>
        </w:rPr>
        <w:t>Light</w:t>
      </w:r>
      <w:r>
        <w:rPr/>
        <w:t>- материал силиконовый для дентальных оттисков 130гр-9600 тенге, круг прорезной вулканитовый стоматологический КПП 20*0,5-2800 тенге, круг прорезной вулканитовый стоматологический КПП 38*1-2100 тенге</w:t>
      </w:r>
      <w:r>
        <w:rPr>
          <w:color w:val="000000" w:themeColor="text1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Информация о привлечении экспертов, представленных ими заключений. Эксперты не привлекались.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  по   результатам данных закупок из одного источник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Осуществить закуп из одного источник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куп расходных материалов для стоматологии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PEEN</w:t>
      </w:r>
      <w:r>
        <w:rPr>
          <w:rFonts w:cs="Times New Roman" w:ascii="Times New Roman" w:hAnsi="Times New Roman"/>
          <w:sz w:val="24"/>
          <w:szCs w:val="24"/>
        </w:rPr>
        <w:t xml:space="preserve">-альгидная масса800гр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ипс медицинский «Волна»25 кг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стмасса «Синма»д/съемного протезирования(порошок дентин цв14, жидкость 40гр)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стмасса «Синма»д/съемного протезирования(порошок дентин цв12, жидкость 40гр)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стмасса «Синма»д/съемного протезирования(порошок дентин цв10, жидкость 40гр)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беливатель д/нержавеющей  стали 500 мл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гла дентальная одноразовая стер.</w:t>
      </w:r>
      <w:r>
        <w:rPr>
          <w:rFonts w:cs="Times New Roman" w:ascii="Times New Roman" w:hAnsi="Times New Roman"/>
          <w:sz w:val="24"/>
          <w:szCs w:val="24"/>
          <w:lang w:val="en-US"/>
        </w:rPr>
        <w:t>Nipro</w:t>
      </w:r>
      <w:r>
        <w:rPr>
          <w:rFonts w:cs="Times New Roman" w:ascii="Times New Roman" w:hAnsi="Times New Roman"/>
          <w:sz w:val="24"/>
          <w:szCs w:val="24"/>
        </w:rPr>
        <w:t xml:space="preserve"> Размер 2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0,40*35 мм, </w:t>
      </w:r>
      <w:r>
        <w:rPr>
          <w:rFonts w:cs="Times New Roman" w:ascii="Times New Roman" w:hAnsi="Times New Roman"/>
          <w:sz w:val="24"/>
          <w:szCs w:val="24"/>
          <w:lang w:val="en-US"/>
        </w:rPr>
        <w:t>Stoma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t</w:t>
      </w:r>
      <w:r>
        <w:rPr>
          <w:rFonts w:cs="Times New Roman" w:ascii="Times New Roman" w:hAnsi="Times New Roman"/>
          <w:sz w:val="24"/>
          <w:szCs w:val="24"/>
        </w:rPr>
        <w:t xml:space="preserve">  -катализатор универсальный для конденсационных силиконовых масс 60гр, </w:t>
      </w:r>
      <w:r>
        <w:rPr>
          <w:rFonts w:cs="Times New Roman" w:ascii="Times New Roman" w:hAnsi="Times New Roman"/>
          <w:sz w:val="24"/>
          <w:szCs w:val="24"/>
          <w:lang w:val="en-US"/>
        </w:rPr>
        <w:t>Stoma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tty</w:t>
      </w:r>
      <w:r>
        <w:rPr>
          <w:rFonts w:cs="Times New Roman" w:ascii="Times New Roman" w:hAnsi="Times New Roman"/>
          <w:sz w:val="24"/>
          <w:szCs w:val="24"/>
        </w:rPr>
        <w:t xml:space="preserve">- масса силиконовая конденсационная типа для оттисков 1300, </w:t>
      </w:r>
      <w:r>
        <w:rPr>
          <w:rFonts w:cs="Times New Roman" w:ascii="Times New Roman" w:hAnsi="Times New Roman"/>
          <w:sz w:val="24"/>
          <w:szCs w:val="24"/>
          <w:lang w:val="en-US"/>
        </w:rPr>
        <w:t>Stomaf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>- материал силиконовый для дентальных оттисков 130гр,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руг прорезной вулканитовый стоматологический КПП 20*0,5,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уг прорезной вулканитовый стоматологический КПП 38*1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 ТОО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9F9" w:val="clear"/>
        </w:rPr>
        <w:t>Стомед»,</w:t>
      </w:r>
      <w:r>
        <w:rPr>
          <w:rFonts w:cs="Times New Roman" w:ascii="Times New Roman" w:hAnsi="Times New Roman"/>
          <w:sz w:val="24"/>
          <w:szCs w:val="24"/>
        </w:rPr>
        <w:t xml:space="preserve"> г. Костанай,ул. Уральская 14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установленные законодательством сроки заключить договор с ТОО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9F9" w:val="clear"/>
        </w:rPr>
        <w:t xml:space="preserve">Стомед»,          </w:t>
      </w:r>
      <w:r>
        <w:rPr>
          <w:rFonts w:cs="Times New Roman" w:ascii="Times New Roman" w:hAnsi="Times New Roman"/>
          <w:sz w:val="24"/>
          <w:szCs w:val="24"/>
        </w:rPr>
        <w:t>г. Костанай ,ул. Уральская 14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зместить текст настоящего протокола на веб-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ospitalcent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Абдул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73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42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a9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89751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center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2:00Z</dcterms:created>
  <dc:creator>1</dc:creator>
  <dc:description/>
  <dc:language>en-US</dc:language>
  <cp:lastModifiedBy>1</cp:lastModifiedBy>
  <cp:lastPrinted>2017-07-04T03:03:00Z</cp:lastPrinted>
  <dcterms:modified xsi:type="dcterms:W3CDTF">2017-07-0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